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3 № 64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62230</wp:posOffset>
                </wp:positionV>
                <wp:extent cx="4775835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45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83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                      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ind w:left="142" w:right="31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округа Мытищи                  от 15.11.2023 № 59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91.85pt;mso-wrap-distance-left:9.05pt;mso-wrap-distance-right:9.05pt;mso-wrap-distance-top:0pt;mso-wrap-distance-bottom:0pt;margin-top:4.9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45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83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                       в постановление Администрации </w:t>
                      </w:r>
                    </w:p>
                    <w:p>
                      <w:pPr>
                        <w:pStyle w:val="Normal"/>
                        <w:ind w:left="142" w:right="311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го округа Мытищи                  от 15.11.2023 № 5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4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142" w:right="140" w:firstLine="709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олнением перечня объектов, предназначенных                        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                и применяющим специальный налоговый режим «Налог на профессиональный доход», в соответствии с частью 4 статьи 18 Федерального закона                              от 24.07.2007 № 209 – ФЗ «О развитии малого и среднего предпринимательства в Российской Федерации», Федеральным законом от 06.10.2013 № 131-ФЗ                «Об общих принципах организации местного самоуправления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                 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руководствуясь Уставом городского округа Мытищи Московской области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объектов в приложении к постановлению Администрации городского округа Мытищи от 15.11.2023 № 5957                            «Об утверждении перечня муниципального имущества городского округа Мытищи Московской области, свободного от прав третьих лиц        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использования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       на профессиональный доход», и признании утратившим силу постановления Администрации городского округа Мытищи от 16.06.2020 № 1777                               (с последующими изменениями)», изложив его в новой редакции,                                в соответствии с приложением к настоящему постановлени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размещению                    на официальном сайте органов местного самоуправления городского округа Мытищ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      на заместителя Главы Администрации городского округа Мытищи                             Я.В. Башлыков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                                                    Ю.О. Купецка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39"/>
        <w:gridCol w:w="239"/>
      </w:tblGrid>
      <w:tr>
        <w:trPr>
          <w:trHeight w:val="262" w:hRule="atLeast"/>
          <w:cantSplit w:val="true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10773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969" w:hanging="4536"/>
    </w:pPr>
    <w:rPr>
      <w:rFonts w:ascii="Times New Roman" w:hAnsi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4:00Z</dcterms:created>
  <dc:creator>bmv</dc:creator>
  <dc:description/>
  <cp:keywords/>
  <dc:language>en-US</dc:language>
  <cp:lastModifiedBy>Шалимова Елена Валентиновна (общий отдел ММР)</cp:lastModifiedBy>
  <cp:lastPrinted>2023-11-29T12:00:00Z</cp:lastPrinted>
  <dcterms:modified xsi:type="dcterms:W3CDTF">2023-12-08T06:25:00Z</dcterms:modified>
  <cp:revision>7</cp:revision>
  <dc:subject/>
  <dc:title/>
</cp:coreProperties>
</file>